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пыта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я истории и обществознания Валеевой Анны Борисовн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9 с углубленным изучением английского языка» Ново-Савиновского района города Каза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: «Активная образовательная среда как условие мотивации социально-личностного развития обучающихся на уроках обществознания».</w:t>
      </w:r>
    </w:p>
    <w:p>
      <w:pPr>
        <w:pStyle w:val="Normal"/>
        <w:spacing w:lineRule="auto" w:line="360" w:before="0" w:after="40"/>
        <w:ind w:right="-289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бора нашей методической темы обусловлена особенностями современного периода развития российского общества, нашедшего отражение в новых Федеральных государственных стандартах второго поколения. Целью системы образования становится – </w:t>
      </w:r>
      <w:r>
        <w:rPr>
          <w:rFonts w:cs="Times New Roman" w:ascii="Times New Roman" w:hAnsi="Times New Roman"/>
          <w:b/>
          <w:bCs/>
          <w:sz w:val="28"/>
          <w:szCs w:val="28"/>
        </w:rPr>
        <w:t>«жизненное» обра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новой которого является не столько наличие знаний, сколько умение применить их на практике в конкретных ситуациях. Основной тенденцией развития и формирования современной школы является, прежде всего, изменение сущности и качества образования. По Требованиям Федерального государственного образовательного стандарта процесс обучения должен быть практико-ориентированным, с тем, чтобы результаты обучения могли применяться за пределами системы образования – в сфере повседневной жизни, социальных отношений, профессиональной сфере.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илась образовательная парадигма: от образования на всю жизнь - к образованию через всю жизнь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раженная в готовности осваивать новые технологии, адаптироваться к новым условиям, решать новые производственные задачи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е образование характеризуется исследователями как переход от педагогики, ориентированной на учебную деятельность, к </w:t>
      </w:r>
      <w:r>
        <w:rPr>
          <w:rFonts w:cs="Times New Roman" w:ascii="Times New Roman" w:hAnsi="Times New Roman"/>
          <w:b/>
          <w:sz w:val="28"/>
          <w:szCs w:val="28"/>
        </w:rPr>
        <w:t>педагогике, ориентированной на личность</w:t>
      </w:r>
      <w:r>
        <w:rPr>
          <w:rFonts w:cs="Times New Roman" w:ascii="Times New Roman" w:hAnsi="Times New Roman"/>
          <w:sz w:val="28"/>
          <w:szCs w:val="28"/>
        </w:rPr>
        <w:t xml:space="preserve">  (Голуб Б.А., Зимняя И.А. и др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ажным становится социально-личностное развитие личности, которое представляет собой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ногогранный процесс, предполагающий присвоение культурных и нравственных ценностей общества, формирование личностных качеств, определяющих взаимоотношения с другими людьми, развитие самосознания, осознание своего места в обществе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ми личностными качествами становя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тивирование </w:t>
      </w:r>
      <w:r>
        <w:rPr>
          <w:rFonts w:cs="Times New Roman" w:ascii="Times New Roman" w:hAnsi="Times New Roman"/>
          <w:sz w:val="28"/>
          <w:szCs w:val="28"/>
        </w:rPr>
        <w:t xml:space="preserve">как способность придавать личностный смысл событиям и собственной деятельности, принятию решений, выработке целей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мыслотворчество </w:t>
      </w:r>
      <w:r>
        <w:rPr>
          <w:rFonts w:cs="Times New Roman" w:ascii="Times New Roman" w:hAnsi="Times New Roman"/>
          <w:sz w:val="28"/>
          <w:szCs w:val="28"/>
        </w:rPr>
        <w:t xml:space="preserve"> как определение и порождение систем личностных смыслов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Обществознание»,</w:t>
      </w:r>
      <w:r>
        <w:rPr>
          <w:rFonts w:cs="Times New Roman" w:ascii="Times New Roman" w:hAnsi="Times New Roman"/>
          <w:sz w:val="28"/>
          <w:szCs w:val="28"/>
        </w:rPr>
        <w:t xml:space="preserve"> имеющий своей целью «создание условий для выработки обучающимися собственной мировоззренческой позиции, возможности каждодневной ориентации в потоке противоречивой общественно-политической информации, необходимых предпосылок для деятельности в различных сферах социальной жизни», является  интегрированным образовательным полем, создающим условия  для мотивации  личностного становления обучающихся. В основу обществоведческого образования  «положена идея полноценного участия личности в решении общественно значимых задач на современном этапе развития Российской Федерации». Его основная задача – «помочь ребенку обрести себя как личность, избежать маргинализации, быть полноценным участником экономической, социальной, политической и духовной жизни общества»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содержательного аспекта предмета «Обществознание» и современных требований, предъявляемых к ученику, обладающему не только базовыми знаниями, но и мотивационной готовностью их практического использования в жизненных и профессиональных ситуациях, нами была поставлена следующ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: </w:t>
      </w:r>
      <w:r>
        <w:rPr>
          <w:rFonts w:cs="Times New Roman" w:ascii="Times New Roman" w:hAnsi="Times New Roman"/>
          <w:b/>
          <w:sz w:val="28"/>
          <w:szCs w:val="28"/>
        </w:rPr>
        <w:t>выявление и экспериментальная проверка психолого-педагогических условий, способствующих развитию мотивации социально-личностного развития обучающихся на уроках обществознани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ой литературы по проблеме исследования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 соотношения внешних и внутренних мотивов в изучении предмета «Обществознание» как основы социально-личностного развития обучающихся (констатирующий эксперимент)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знообразных методик и адаптация отдельных приемов активного обучения для предмета обществознание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преподавания современных образовательных технологий, способствующих повышению мотивации личностного развития учащихся в процессе обществоведческого образования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исследования</w:t>
      </w:r>
      <w:r>
        <w:rPr>
          <w:rFonts w:cs="Times New Roman" w:ascii="Times New Roman" w:hAnsi="Times New Roman"/>
          <w:sz w:val="28"/>
          <w:szCs w:val="28"/>
        </w:rPr>
        <w:t>: теоретический анализ психолого-педагогической литературы, социологический (анкетирование, опрос, наблюдение), методы статистического и графического анализа результатов экспериментальной работ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литературу по вопросу исследования структуры мотивационной сферы  (труды Леонтьева В.Г., Пальянова М.П., Зимней И.А.), мы  пришли к выводу, что нам близка </w:t>
      </w:r>
      <w:r>
        <w:rPr>
          <w:rFonts w:cs="Times New Roman" w:ascii="Times New Roman" w:hAnsi="Times New Roman"/>
          <w:b/>
          <w:sz w:val="28"/>
          <w:szCs w:val="28"/>
        </w:rPr>
        <w:t>модель учебной мотивации</w:t>
      </w:r>
      <w:r>
        <w:rPr>
          <w:rFonts w:cs="Times New Roman" w:ascii="Times New Roman" w:hAnsi="Times New Roman"/>
          <w:sz w:val="28"/>
          <w:szCs w:val="28"/>
        </w:rPr>
        <w:t>, разработанная А.К Марковой. Она включает в себя следующие компоненты мотивационной сфер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учен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у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 у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учен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анной модели позволяет утверждать, что уровень роста  ученической мотивации обучающегося во многом зависит от внутренних факторов (осознание обучающимися значимости предмета в их жизнедеятельности)  и  внешних (условий образовательной среды)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уровня мотивации обучающихся  в изучении предмета «Обществознание» с целью социально-личностного развития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исследования уровня мотивации обучающихся в изучении обществознания  и осознания значимости предмета для их социально-личностного развития нами было проведено анкетирование среди обучающихся 7 классов.</w:t>
      </w:r>
    </w:p>
    <w:p>
      <w:pPr>
        <w:pStyle w:val="Normal"/>
        <w:spacing w:lineRule="auto" w:line="360" w:before="0" w:after="0"/>
        <w:ind w:firstLine="900"/>
        <w:jc w:val="both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Для выявления доминирующих целей  получения обществоведческого образования мы предложили ученикам 7 классов ответить на </w:t>
      </w:r>
      <w:r>
        <w:rPr>
          <w:rStyle w:val="HTML"/>
          <w:rFonts w:cs="Times New Roman" w:ascii="Times New Roman" w:hAnsi="Times New Roman"/>
          <w:b/>
          <w:sz w:val="28"/>
          <w:szCs w:val="28"/>
        </w:rPr>
        <w:t>вопрос: «Зачем, по Вашему мнению, Вам могут понадобиться знания об обществе?» Ответы распределились следующим образом.</w:t>
      </w:r>
    </w:p>
    <w:p>
      <w:pPr>
        <w:pStyle w:val="Normal"/>
        <w:spacing w:lineRule="auto" w:line="360" w:before="0" w:after="0"/>
        <w:jc w:val="center"/>
        <w:rPr/>
      </w:pPr>
      <w:r>
        <w:rPr/>
        <w:t>Доминирующие цели получения обществоведческо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Количество выборов</w:t>
            </w:r>
          </w:p>
        </w:tc>
      </w:tr>
      <w:tr>
        <w:trPr>
          <w:trHeight w:val="366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HTML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- Хочу понимать себя и своих близких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HTML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- Хочу научиться добиваться уважени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HTML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- Хочу научиться общатьс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HTML"/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HTML"/>
                <w:rFonts w:cs="Times New Roman" w:ascii="Times New Roman" w:hAnsi="Times New Roman"/>
                <w:b/>
                <w:sz w:val="28"/>
                <w:szCs w:val="28"/>
              </w:rPr>
              <w:t>Социально-личностного развития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HTML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- Хочу развить свои способност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HTML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- Хочу научиться учиться, организовывать свою деятельност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HTML"/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Style w:val="HTML"/>
                <w:rFonts w:cs="Times New Roman" w:ascii="Times New Roman" w:hAnsi="Times New Roman"/>
                <w:b/>
                <w:sz w:val="28"/>
                <w:szCs w:val="28"/>
              </w:rPr>
              <w:t>Профессиональной ориентаци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HTML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- Хочу стать юристом (экономистом, психологом, учителем и т.д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-  Мне всегда это было интересно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8"/>
                <w:szCs w:val="28"/>
              </w:rPr>
              <w:t>≈</w:t>
            </w:r>
            <w:r>
              <w:rPr>
                <w:rStyle w:val="HTML"/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b/>
                <w:sz w:val="28"/>
                <w:szCs w:val="28"/>
              </w:rPr>
              <w:t>55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8"/>
                <w:szCs w:val="28"/>
              </w:rPr>
              <w:t>≈</w:t>
            </w:r>
            <w:r>
              <w:rPr>
                <w:rStyle w:val="HTML"/>
                <w:rFonts w:cs="Times New Roman" w:ascii="Times New Roman" w:hAnsi="Times New Roman"/>
                <w:b/>
                <w:sz w:val="28"/>
                <w:szCs w:val="28"/>
              </w:rPr>
              <w:t>30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8"/>
                <w:szCs w:val="28"/>
              </w:rPr>
              <w:t>≈</w:t>
            </w:r>
            <w:r>
              <w:rPr>
                <w:rStyle w:val="HTML"/>
                <w:rFonts w:cs="Times New Roman" w:ascii="Times New Roman" w:hAnsi="Times New Roman"/>
                <w:b/>
                <w:sz w:val="28"/>
                <w:szCs w:val="28"/>
              </w:rPr>
              <w:t>15%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>
          <w:rStyle w:val="HTML"/>
          <w:rFonts w:cs="Times New Roman" w:ascii="Times New Roman" w:hAnsi="Times New Roman"/>
          <w:b/>
          <w:sz w:val="28"/>
          <w:szCs w:val="28"/>
        </w:rPr>
        <w:t xml:space="preserve">Доминирующими целями получения обществоведческого образования являются цели развития коммуникативной сферы, что соотносится с выделением ведущего мотива: «Получить ответ на вопросы о поведении людей». Актуальными для семимиклассников являются также цели личностного роста. В ряде случаев отмечается цель профессионального самоопределения. </w:t>
      </w:r>
      <w:r>
        <w:rPr>
          <w:rStyle w:val="HTML"/>
          <w:rFonts w:cs="Times New Roman" w:ascii="Times New Roman" w:hAnsi="Times New Roman"/>
          <w:b/>
          <w:sz w:val="28"/>
          <w:szCs w:val="28"/>
          <w:u w:val="single"/>
        </w:rPr>
        <w:t>Опрос выявляет высокий уровень ожиданий по поводу обществоведческого образования, вместе с тем достаточно четко выявляется «мифологический» интерес к обществознанию как к области познания, способной автоматически решить любую личностную проблему</w:t>
      </w:r>
      <w:r>
        <w:rPr>
          <w:rStyle w:val="HTML"/>
          <w:rFonts w:cs="Times New Roman" w:ascii="Times New Roman" w:hAnsi="Times New Roman"/>
          <w:b/>
          <w:sz w:val="28"/>
          <w:szCs w:val="28"/>
        </w:rPr>
        <w:t xml:space="preserve">. Наша задача – формирование адекватного представления о возможностях обществоведческих дисциплин, мотивирование  на личностный рост. </w:t>
      </w:r>
      <w:r>
        <w:rPr>
          <w:rStyle w:val="HTML"/>
          <w:rFonts w:cs="Times New Roman" w:ascii="Times New Roman" w:hAnsi="Times New Roman"/>
          <w:b/>
          <w:bCs/>
          <w:sz w:val="28"/>
          <w:szCs w:val="28"/>
        </w:rPr>
        <w:t>Миссией обществоведческого образования по отношению к учащимся, в данном смысловом контексте,</w:t>
      </w:r>
      <w:r>
        <w:rPr>
          <w:rStyle w:val="HTML"/>
          <w:rFonts w:cs="Times New Roman" w:ascii="Times New Roman" w:hAnsi="Times New Roman"/>
          <w:b/>
          <w:sz w:val="28"/>
          <w:szCs w:val="28"/>
        </w:rPr>
        <w:t xml:space="preserve"> является создание педагогической системы, способствующей становлению личности как субъекта собственной жизни, деятельности и об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развития мотивации личностного роста каждого учащегося  видится совокупность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 задач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оить систему «субъект-субъектного» педагогического взаимодействия, способствующую установлению доверительных, «открытых» отношени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перспективные педагогические технологии, способствующие развитию творчества учащихся, метапредметных исследовательских умений, активной личностной пози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учебно-методический комплекс психологического образования, являющегося компонентом обществоведческого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емократический характер школьного сообщества, что является условием для реального включения учащихся в социальные взаимоотношения.</w:t>
      </w:r>
    </w:p>
    <w:p>
      <w:pPr>
        <w:pStyle w:val="Normal"/>
        <w:spacing w:lineRule="auto" w:line="360"/>
        <w:ind w:firstLine="900"/>
        <w:jc w:val="both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b/>
          <w:sz w:val="28"/>
          <w:szCs w:val="28"/>
        </w:rPr>
        <w:t>Активное обучение как основа социально-личностного развития ученика на уроках обществознани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позволяют утверждать, что одним из условий повышения уровня мотивации социально-личностного развития ученика  является создание активной образовательной среды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Активное обучение</w:t>
      </w:r>
      <w:r>
        <w:rPr>
          <w:rFonts w:cs="Times New Roman" w:ascii="Times New Roman" w:hAnsi="Times New Roman"/>
          <w:sz w:val="28"/>
          <w:szCs w:val="28"/>
        </w:rPr>
        <w:t>  представляет собой такую организацию и ведение учебного процесса, которая направлена на всемерную активизацию учебно-познавательной деятельности обучающихся посредством широкого, желательно комплексного, использования как педагогических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идактических</w:t>
        </w:r>
      </w:hyperlink>
      <w:r>
        <w:rPr>
          <w:rFonts w:cs="Times New Roman" w:ascii="Times New Roman" w:hAnsi="Times New Roman"/>
          <w:sz w:val="28"/>
          <w:szCs w:val="28"/>
        </w:rPr>
        <w:t>), так и организационно-управленческих средств (В. Н. Кругликов, 1998)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порой на данное определение и   модель учебной мотивации, разработанной Марковой, нами были определены основные дидактические условия создания активной образовательной среды на уроках обществозн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ы учебной мотив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я социально-личностного ро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создания активной образовательной среды</w:t>
            </w:r>
          </w:p>
        </w:tc>
      </w:tr>
      <w:tr>
        <w:trPr>
          <w:trHeight w:val="448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уче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уч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 уч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 учению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226" w:hanging="15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интерес к предмету обществозна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226" w:hanging="15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оли учебной дисциплины в планах на будуще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226" w:hanging="15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использовании и позитивном преобразовании опыта познавательной деятель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226" w:hanging="15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субъектных качеств учащихс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226" w:hanging="15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способами самостоятельной 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184" w:hanging="1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ое целеполаг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184" w:hanging="1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различных форм и методов преподавания с целью всестороннего развития личности учен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184" w:hanging="1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 и различные способы ее презентац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184" w:hanging="1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й, стимулирующих познавательную деятельность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184" w:hanging="1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урока с реальной действительность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184" w:hanging="1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результатов своей деятельности через систему оцениван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активного обучения позволяет применять такие приемы мотивации, как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обучающихся к действию, выраженное в целеполаган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ждение обучающихся к осознанию</w:t>
      </w:r>
      <w:r>
        <w:rPr/>
        <w:t xml:space="preserve"> значимости полученного результа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, позволяющ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уждать обучающихся к деятель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знавать значимость полученного результата и обобщать полученный опы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ляция к жизненному опыту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ых ситу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ой подх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: кроссворды, ребусы, эссе, конкурс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, семина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«группах сотрудничеств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ейсов – решение ситуационных задач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ластеров и  синквейн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исследовательской деятельности.</w:t>
            </w:r>
          </w:p>
        </w:tc>
      </w:tr>
    </w:tbl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ом применения метода кейсов служит создание проблемных ситуаций. Например, в контексте изучения темы "Межличностные отношения" обучающимся предлагается изучить конкретные ситуации, предложить и аргументировать пути решения возникающих межличностных противоречий. При изучении темы "экономические системы" применяем метод составления кластеров и синквейна для обобщения знаний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эффективности применения данных приемов нами была проведена промежуточная диагностика в форме опрос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было предложено ответить на ряд вопросов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 ли я цели урока?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ли мне содержание урока?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 ли для меня полученные знания?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ли я применить полученные знания на практике?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065" w:dyaOrig="3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3.95pt;height:174.35pt" filled="f" o:ole="">
            <v:imagedata r:id="rId4" o:title=""/>
          </v:shape>
          <o:OLEObject Type="Embed" ProgID="" ShapeID="ole_rId3" DrawAspect="Content" ObjectID="_1668023818" r:id="rId3"/>
        </w:objec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зволяют сделать вывод о том, что большинство обучающихся осознают значимость предмета «обществознание», им понятна ценность полученных знаний. Однако применимость полученных знаний на практике вызывает вопросы у ряда обучающихс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роводимых замеров наблюдается положительная динамика повышения интереса обучающихся к предмету. Об этом свидетельствует частота его выбора в качестве проектно-исследовательских работ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интереса к обществознанию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pt;height:144pt" filled="f" o:ole="">
            <v:imagedata r:id="rId6" o:title=""/>
          </v:shape>
          <o:OLEObject Type="Embed" ProgID="" ShapeID="ole_rId5" DrawAspect="Content" ObjectID="_1390169117" r:id="rId5"/>
        </w:objec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ми проявлениями создания мотивации стали проекты, которые начали носить личностный характер. Целью становятся не сами знания, но расширение представлений о протекании актуальных общественных процесс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про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- 2012 год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2 – 2013 г.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отцов и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успешности современного бизнесме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бизнес проек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– Отечества достойный сы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деятельность молоды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на ве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и мира – диалог или противоречи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олитическая парт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я современного общест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человека: две стороны – герой или предател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оссийского омбудсме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расизм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между подростк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подростка.</w:t>
            </w:r>
          </w:p>
        </w:tc>
      </w:tr>
    </w:tbl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исследовательской работе позволяет применить полученные знания на практике, создавать социально значимые проекты. Мотивация при этом является интегральным способом организации личностной активности, делает возможным удовлетворение потребности в самоактуализации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педагогической деятельности, способствующей мотивации личностного развития учащихся, сложна и многогранна. Результаты проведенного нами исследования не претендуют на исчерпывающее раскрытие рассматриваемой проблемы, тем не менее они позволяют определить направление ее дальнейшей разработки: педагогическое моделирование преподавания обществоведческих дисциплин,  направленных на формирование личностных универсальных учебных действий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70"/>
        </w:tabs>
        <w:ind w:left="2370" w:hanging="14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0;&#1076;&#1072;&#1082;&#1090;&#1080;&#1082;&#1072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16:00Z</dcterms:created>
  <dc:creator>Admin</dc:creator>
  <dc:description/>
  <cp:keywords/>
  <dc:language>en-US</dc:language>
  <cp:lastModifiedBy>Admin</cp:lastModifiedBy>
  <dcterms:modified xsi:type="dcterms:W3CDTF">2013-02-10T21:21:00Z</dcterms:modified>
  <cp:revision>2</cp:revision>
  <dc:subject/>
  <dc:title>Описание опыта работы</dc:title>
</cp:coreProperties>
</file>